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Załącznik Nr 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 Zasad funkcjonowania kontroli zarządczej </w:t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Gminie Miasto Szczecin</w:t>
      </w:r>
    </w:p>
    <w:p>
      <w:pPr>
        <w:pStyle w:val="Normal"/>
        <w:spacing w:lineRule="auto" w:line="240"/>
        <w:jc w:val="center"/>
        <w:rPr/>
      </w:pPr>
      <w:r>
        <w:rPr/>
        <w:t>Cele kontroli zarządczej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276"/>
        <w:gridCol w:w="5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l kontroli zarządczej (zapewnieni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dstawa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awn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zynności dla osiągnięcia cel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" w:leader="none"/>
                <w:tab w:val="left" w:pos="541" w:leader="none"/>
                <w:tab w:val="right" w:pos="2726" w:leader="none"/>
                <w:tab w:val="left" w:pos="304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5" w:leader="none"/>
                <w:tab w:val="left" w:pos="541" w:leader="none"/>
                <w:tab w:val="right" w:pos="2726" w:leader="none"/>
                <w:tab w:val="left" w:pos="304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Zgodność 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en-US" w:eastAsia="en-US"/>
              </w:rPr>
              <w:t xml:space="preserve">działalności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z 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en-US" w:eastAsia="en-US"/>
              </w:rPr>
              <w:t xml:space="preserve">przepisami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rawa oraz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en-US" w:eastAsia="en-US"/>
              </w:rPr>
              <w:t xml:space="preserve">procedurami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we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en-US" w:eastAsia="en-US"/>
              </w:rPr>
              <w:t>wnętrzny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art. 68 ust. 2 pkt 1 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en-US" w:eastAsia="en-US"/>
              </w:rPr>
              <w:t>ustawy o finansach publ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" w:leader="none"/>
                <w:tab w:val="center" w:pos="2347" w:leader="none"/>
                <w:tab w:val="left" w:pos="304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Analiza szczególnych funkcji, celów i 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en-US" w:eastAsia="en-US"/>
              </w:rPr>
              <w:t>podstaw funkcjonowania, jakimi cha</w:t>
              <w:softHyphen/>
              <w:t xml:space="preserve">rakteryzuje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się Urząd Miasta, na podstawie 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en-US" w:eastAsia="en-US"/>
              </w:rPr>
              <w:t>we</w:t>
              <w:softHyphen/>
              <w:t xml:space="preserve">ryfikacji aktów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prawnych ogólnie 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en-US" w:eastAsia="en-US"/>
              </w:rPr>
              <w:t xml:space="preserve">obowiązujących,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aktów prawa 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en-US" w:eastAsia="en-US"/>
              </w:rPr>
              <w:t>międzyna</w:t>
              <w:softHyphen/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rodowego i stworzonych na ich podstawie aktów prawa miejscowego.</w:t>
            </w:r>
          </w:p>
          <w:p>
            <w:pPr>
              <w:pStyle w:val="Normal"/>
              <w:tabs>
                <w:tab w:val="clear" w:pos="708"/>
                <w:tab w:val="left" w:pos="541" w:leader="none"/>
                <w:tab w:val="center" w:pos="2347" w:leader="none"/>
                <w:tab w:val="left" w:pos="3046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Jako uzupełnienie 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en-US" w:eastAsia="en-US"/>
              </w:rPr>
              <w:t>-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ocena wewnętrznych dokumentów normatywnych 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en-US" w:eastAsia="en-US"/>
              </w:rPr>
              <w:t xml:space="preserve">(zarządzenia,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instrukcje, wytyczne, procedury, polecenia służbowe) opracowanych 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en-US" w:eastAsia="en-US"/>
              </w:rPr>
              <w:t>w jednostce organizacyjnej Urzędu Miast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" w:leader="none"/>
                <w:tab w:val="left" w:pos="541" w:leader="none"/>
                <w:tab w:val="right" w:pos="2726" w:leader="none"/>
                <w:tab w:val="left" w:pos="304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5" w:leader="none"/>
                <w:tab w:val="left" w:pos="541" w:leader="none"/>
                <w:tab w:val="right" w:pos="2726" w:leader="none"/>
                <w:tab w:val="left" w:pos="3046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Skuteczność</w:t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541" w:leader="none"/>
                <w:tab w:val="center" w:pos="2347" w:leader="none"/>
                <w:tab w:val="left" w:pos="3046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i efektywność</w:t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1" w:leader="none"/>
                <w:tab w:val="left" w:pos="1742" w:leader="none"/>
                <w:tab w:val="left" w:pos="3046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lang w:val="en-US" w:eastAsia="en-US"/>
              </w:rPr>
              <w:t>dział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art. 68 ust. 2 pkt 2 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en-US" w:eastAsia="en-US"/>
              </w:rPr>
              <w:t>ustawy o finansach publicznych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" w:leader="none"/>
                <w:tab w:val="left" w:pos="541" w:leader="none"/>
                <w:tab w:val="right" w:pos="2726" w:leader="none"/>
                <w:tab w:val="left" w:pos="3046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Ocena poziomu realizacji wykonywanych zadań (celów) </w:t>
              <w:br/>
              <w:t xml:space="preserve">w stosunku do minimalizacji 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en-US" w:eastAsia="en-US"/>
              </w:rPr>
              <w:t xml:space="preserve">kosztów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ich 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en-US" w:eastAsia="en-US"/>
              </w:rPr>
              <w:t xml:space="preserve">osiągnięcia.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Zastosowanie mierników i 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en-US" w:eastAsia="en-US"/>
              </w:rPr>
              <w:t>kwali</w:t>
              <w:softHyphen/>
              <w:t xml:space="preserve">fikacji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poszczególnych celów w 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en-US" w:eastAsia="en-US"/>
              </w:rPr>
              <w:t xml:space="preserve">powiązaniu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z 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en-US" w:eastAsia="en-US"/>
              </w:rPr>
              <w:t>działalnością podstawową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  <w:br/>
              <w:t xml:space="preserve">i 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en-US" w:eastAsia="en-US"/>
              </w:rPr>
              <w:t>uzupełniającą.</w:t>
            </w:r>
          </w:p>
          <w:p>
            <w:pPr>
              <w:pStyle w:val="Normal"/>
              <w:tabs>
                <w:tab w:val="clear" w:pos="708"/>
                <w:tab w:val="left" w:pos="451" w:leader="none"/>
                <w:tab w:val="left" w:pos="1742" w:leader="none"/>
                <w:tab w:val="left" w:pos="3046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Wdrażanie działań oszczędnościowych.</w:t>
            </w:r>
          </w:p>
          <w:p>
            <w:pPr>
              <w:pStyle w:val="Normal"/>
              <w:tabs>
                <w:tab w:val="clear" w:pos="708"/>
                <w:tab w:val="left" w:pos="451" w:leader="none"/>
                <w:tab w:val="left" w:pos="1742" w:leader="none"/>
                <w:tab w:val="left" w:pos="3046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Opracowanie systemu reagowania na stwierdzone nieprawidłowośc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Wiarygodność sprawozda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art. 68 ust. 2 pkt 3 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en-US" w:eastAsia="en-US"/>
              </w:rPr>
              <w:t>ustawy o finansach publicznych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" w:leader="none"/>
                <w:tab w:val="left" w:pos="541" w:leader="none"/>
                <w:tab w:val="right" w:pos="2726" w:leader="none"/>
                <w:tab w:val="left" w:pos="304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Weryfikacja 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en-US" w:eastAsia="en-US"/>
              </w:rPr>
              <w:t xml:space="preserve">zapisów w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księgach rachunkowych </w:t>
              <w:br/>
              <w:t>i porównanie ich z danymi prezentowanymi w sprawozdaniach finansowych i budżetowych.</w:t>
            </w:r>
          </w:p>
          <w:p>
            <w:pPr>
              <w:pStyle w:val="Normal"/>
              <w:tabs>
                <w:tab w:val="clear" w:pos="708"/>
                <w:tab w:val="left" w:pos="451" w:leader="none"/>
                <w:tab w:val="left" w:pos="1742" w:leader="none"/>
                <w:tab w:val="left" w:pos="3046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Ocena merytoryczna dokumentów źródłowych jako podstawy do 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en-US" w:eastAsia="en-US"/>
              </w:rPr>
              <w:t xml:space="preserve">sporządzenia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wszelkiego rodzaju sprawozdań 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en-US" w:eastAsia="en-US"/>
              </w:rPr>
              <w:t xml:space="preserve">wynikających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ze specyfiki danej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jednost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Ochrona 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en-US" w:eastAsia="en-US"/>
              </w:rPr>
              <w:t>zasob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art. 68 ust. 2 pkt 4 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en-US" w:eastAsia="en-US"/>
              </w:rPr>
              <w:t>ustawy o finansach publicznych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" w:leader="none"/>
                <w:tab w:val="left" w:pos="541" w:leader="none"/>
                <w:tab w:val="right" w:pos="2726" w:leader="none"/>
                <w:tab w:val="left" w:pos="3046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Klasyfikacja zasobów i ustalenie hierarchii ich ważności. Ocena systemu i elementów składowych 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en-US" w:eastAsia="en-US"/>
              </w:rPr>
              <w:t>zarządzania jakością.</w:t>
            </w:r>
          </w:p>
          <w:p>
            <w:pPr>
              <w:pStyle w:val="Normal"/>
              <w:tabs>
                <w:tab w:val="clear" w:pos="708"/>
                <w:tab w:val="left" w:pos="451" w:leader="none"/>
                <w:tab w:val="left" w:pos="1742" w:leader="none"/>
                <w:tab w:val="left" w:pos="3046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Analiza procedur i skuteczności bezpieczeństwa 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en-US" w:eastAsia="en-US"/>
              </w:rPr>
              <w:t xml:space="preserve">wytwarzanych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i prezento</w:t>
              <w:softHyphen/>
              <w:t xml:space="preserve">wanych informacji 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en-US" w:eastAsia="en-US"/>
              </w:rPr>
              <w:t xml:space="preserve">w jednostkach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sektora finansów publicznych.</w:t>
            </w:r>
          </w:p>
          <w:p>
            <w:pPr>
              <w:pStyle w:val="Normal"/>
              <w:tabs>
                <w:tab w:val="clear" w:pos="708"/>
                <w:tab w:val="left" w:pos="451" w:leader="none"/>
                <w:tab w:val="left" w:pos="1742" w:leader="none"/>
                <w:tab w:val="left" w:pos="3046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Weryfikacja przestrzegania w 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en-US" w:eastAsia="en-US"/>
              </w:rPr>
              <w:t xml:space="preserve">bieżącej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działalności reguł oraz przepisów o poufności, przystępności i 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en-US" w:eastAsia="en-US"/>
              </w:rPr>
              <w:t xml:space="preserve">wyłączności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anych w zależności od ich waż</w:t>
              <w:softHyphen/>
              <w:t>ności i przeznaczeni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Przestrzeganie i promowanie za- sad etycznego postępow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art. 68 ust. 2 pkt 5 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en-US" w:eastAsia="en-US"/>
              </w:rPr>
              <w:t>ustawy o finansach publicznych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" w:leader="none"/>
                <w:tab w:val="left" w:pos="541" w:leader="none"/>
                <w:tab w:val="right" w:pos="2726" w:leader="none"/>
                <w:tab w:val="left" w:pos="3046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Ustalenie i wdrożenie w życie kodeksu etyki.</w:t>
            </w:r>
          </w:p>
          <w:p>
            <w:pPr>
              <w:pStyle w:val="Normal"/>
              <w:tabs>
                <w:tab w:val="clear" w:pos="708"/>
                <w:tab w:val="left" w:pos="541" w:leader="none"/>
                <w:tab w:val="center" w:pos="2347" w:leader="none"/>
                <w:tab w:val="left" w:pos="3046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Propagowanie poprzez szkolenia i materiały promocyjne celów z obszaru etyki i działań 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en-US" w:eastAsia="en-US"/>
              </w:rPr>
              <w:t xml:space="preserve">mających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na 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en-US" w:eastAsia="en-US"/>
              </w:rPr>
              <w:t xml:space="preserve">nią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wpływ.</w:t>
            </w:r>
          </w:p>
          <w:p>
            <w:pPr>
              <w:pStyle w:val="Normal"/>
              <w:tabs>
                <w:tab w:val="clear" w:pos="708"/>
                <w:tab w:val="left" w:pos="541" w:leader="none"/>
                <w:tab w:val="center" w:pos="2347" w:leader="none"/>
                <w:tab w:val="left" w:pos="3046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Efektywność i 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en-US" w:eastAsia="en-US"/>
              </w:rPr>
              <w:t xml:space="preserve">skuteczność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rzepły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en-US" w:eastAsia="en-US"/>
              </w:rPr>
              <w:t xml:space="preserve">wu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inform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art. 68 ust. 2 pkt 6 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en-US" w:eastAsia="en-US"/>
              </w:rPr>
              <w:t>ustawy o finansach publicznych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" w:leader="none"/>
                <w:tab w:val="left" w:pos="541" w:leader="none"/>
                <w:tab w:val="right" w:pos="2726" w:leader="none"/>
                <w:tab w:val="left" w:pos="3046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Ocena aktualnie 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en-US" w:eastAsia="en-US"/>
              </w:rPr>
              <w:t xml:space="preserve">funkcjonującego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systemu wytwarzania informacji 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en-US" w:eastAsia="en-US"/>
              </w:rPr>
              <w:t>i jej wy</w:t>
              <w:softHyphen/>
              <w:t xml:space="preserve">korzystywania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w jednostkach sektora finansów publicznych dla 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en-US" w:eastAsia="en-US"/>
              </w:rPr>
              <w:t>osiągnię</w:t>
              <w:softHyphen/>
              <w:t xml:space="preserve">cia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stalonych celów. Wprowadzenie działań naprawczych w przypadku</w:t>
            </w:r>
          </w:p>
          <w:p>
            <w:pPr>
              <w:pStyle w:val="Normal"/>
              <w:tabs>
                <w:tab w:val="clear" w:pos="708"/>
                <w:tab w:val="left" w:pos="451" w:leader="none"/>
                <w:tab w:val="left" w:pos="1742" w:leader="none"/>
                <w:tab w:val="left" w:pos="304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stwierdzenia nieprawidłowości.</w:t>
            </w:r>
          </w:p>
          <w:p>
            <w:pPr>
              <w:pStyle w:val="Normal"/>
              <w:tabs>
                <w:tab w:val="clear" w:pos="708"/>
                <w:tab w:val="left" w:pos="451" w:leader="none"/>
                <w:tab w:val="left" w:pos="1742" w:leader="none"/>
                <w:tab w:val="left" w:pos="3046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Weryfikacja 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en-US" w:eastAsia="en-US"/>
              </w:rPr>
              <w:t xml:space="preserve">przeplywu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informacji pomiędzy poszczególnymi komórkami jednostki 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en-US" w:eastAsia="en-US"/>
              </w:rPr>
              <w:t xml:space="preserve">i jej efekływności </w:t>
              <w:br/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w systemie 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en-US" w:eastAsia="en-US"/>
              </w:rPr>
              <w:t>zarządzania jednostk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-4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 w:eastAsia="en-US"/>
              </w:rPr>
              <w:t xml:space="preserve">Zarządzanie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ryzy</w:t>
            </w:r>
            <w:r>
              <w:rPr>
                <w:rFonts w:cs="Arial" w:ascii="Arial" w:hAnsi="Arial"/>
                <w:spacing w:val="-4"/>
                <w:sz w:val="20"/>
                <w:szCs w:val="20"/>
                <w:lang w:val="en-US" w:eastAsia="en-US"/>
              </w:rPr>
              <w:t>ki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art. 68 ust. 2</w:t>
            </w:r>
            <w:r>
              <w:rPr>
                <w:rFonts w:cs="Arial" w:ascii="Arial" w:hAnsi="Arial"/>
                <w:spacing w:val="-4"/>
                <w:sz w:val="20"/>
                <w:szCs w:val="20"/>
                <w:lang w:val="en-US" w:eastAsia="en-US"/>
              </w:rPr>
              <w:t xml:space="preserve"> pkt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7 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en-US" w:eastAsia="en-US"/>
              </w:rPr>
              <w:t>ustawy o finansach publicznych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3" w:leader="none"/>
                <w:tab w:val="left" w:pos="550" w:leader="none"/>
                <w:tab w:val="center" w:pos="2358" w:leader="none"/>
                <w:tab w:val="left" w:pos="3057" w:leader="none"/>
              </w:tabs>
              <w:spacing w:lineRule="auto" w:line="240" w:before="0" w:after="0"/>
              <w:rPr>
                <w:rFonts w:ascii="Arial" w:hAnsi="Arial" w:cs="Arial"/>
                <w:spacing w:val="-4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Zdefiniowanie wszystkich obszarów ryzyka w Urzędzie Miasta.</w:t>
            </w:r>
          </w:p>
          <w:p>
            <w:pPr>
              <w:pStyle w:val="Normal"/>
              <w:tabs>
                <w:tab w:val="clear" w:pos="708"/>
                <w:tab w:val="left" w:pos="447" w:leader="none"/>
                <w:tab w:val="left" w:pos="1753" w:leader="none"/>
                <w:tab w:val="left" w:pos="3057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Sprawdzenie, </w:t>
            </w:r>
            <w:r>
              <w:rPr>
                <w:rFonts w:cs="Arial" w:ascii="Arial" w:hAnsi="Arial"/>
                <w:spacing w:val="-4"/>
                <w:sz w:val="20"/>
                <w:szCs w:val="20"/>
                <w:lang w:val="en-US" w:eastAsia="en-US"/>
              </w:rPr>
              <w:t xml:space="preserve">czy jest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ono zgodne z oczekiwaniami kierownictwa i czy ma </w:t>
            </w:r>
            <w:r>
              <w:rPr>
                <w:rFonts w:cs="Arial" w:ascii="Arial" w:hAnsi="Arial"/>
                <w:spacing w:val="-4"/>
                <w:sz w:val="20"/>
                <w:szCs w:val="20"/>
                <w:lang w:val="en-US" w:eastAsia="en-US"/>
              </w:rPr>
              <w:t xml:space="preserve">decydujący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wpływ na oczekiwane efekt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Opracowanie systemu oceny skuteczności </w:t>
            </w:r>
            <w:r>
              <w:rPr>
                <w:rFonts w:cs="Arial" w:ascii="Arial" w:hAnsi="Arial"/>
                <w:spacing w:val="-4"/>
                <w:sz w:val="20"/>
                <w:szCs w:val="20"/>
                <w:lang w:val="en-US" w:eastAsia="en-US"/>
              </w:rPr>
              <w:t xml:space="preserve">zarządzania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ryzykiem.</w:t>
            </w:r>
          </w:p>
        </w:tc>
      </w:tr>
    </w:tbl>
    <w:p>
      <w:pPr>
        <w:pStyle w:val="Normal"/>
        <w:tabs>
          <w:tab w:val="clear" w:pos="708"/>
          <w:tab w:val="left" w:pos="6540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1417" w:right="141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1:25:00Z</dcterms:created>
  <dc:creator> </dc:creator>
  <dc:description/>
  <cp:keywords/>
  <dc:language>en-US</dc:language>
  <cp:lastModifiedBy>jgajew</cp:lastModifiedBy>
  <cp:lastPrinted>2010-11-04T11:28:00Z</cp:lastPrinted>
  <dcterms:modified xsi:type="dcterms:W3CDTF">2010-12-30T14:01:00Z</dcterms:modified>
  <cp:revision>6</cp:revision>
  <dc:subject/>
  <dc:title/>
</cp:coreProperties>
</file>